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loha č. 4 výzvy a zadávací dokumentace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kceptace zadávacích podmínek a svobodný přístup k informacím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Účastník ………………………prohlašuje, že je seznámen s podmínkami veřejné zakázky a se všemi okolnostmi, které mohou mít vliv na navržený obsah smlouvy na dodávky a na cenu dodávky, a předložená nabídka tyto okolnosti respektuje a nedokonalá informovanost účastníka není důvodem k pozdější změně ceny díla a termínu jeho provedení, dodávk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s ohledem na zákon č. 106/1999 Sb., o svobodném přístupu k informacím v platném znění, souhlasí s informováním veřejnosti o činnosti společnost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 dne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oprávněné osoby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color w:val="000000"/>
        <w:sz w:val="28"/>
        <w:szCs w:val="28"/>
      </w:rPr>
      <w:t>„</w:t>
    </w:r>
    <w:r>
      <w:rPr>
        <w:b/>
        <w:color w:val="000000"/>
        <w:sz w:val="28"/>
        <w:szCs w:val="28"/>
      </w:rPr>
      <w:t>Nákup dvou služebních vozidel pro Pečovatelskou službu G-centra Tábor “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1:17:00Z</dcterms:created>
  <dc:creator>Admin</dc:creator>
  <dc:description/>
  <cp:keywords/>
  <dc:language>en-US</dc:language>
  <cp:lastModifiedBy>Vlaďka Ptáčková</cp:lastModifiedBy>
  <cp:lastPrinted>2025-01-02T09:41:00Z</cp:lastPrinted>
  <dcterms:modified xsi:type="dcterms:W3CDTF">2025-01-02T08:56:00Z</dcterms:modified>
  <cp:revision>29</cp:revision>
  <dc:subject/>
  <dc:title/>
</cp:coreProperties>
</file>